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859"/>
      </w:tblGrid>
      <w:tr>
        <w:trPr/>
        <w:tc>
          <w:tcPr>
            <w:tcW w:w="5495" w:type="dxa"/>
            <w:tcBorders/>
          </w:tcPr>
          <w:p>
            <w:pPr>
              <w:pStyle w:val="Style1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Данные о приёмке и продаже:</w:t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65"/>
              <w:gridCol w:w="220"/>
              <w:gridCol w:w="805"/>
              <w:gridCol w:w="1726"/>
              <w:gridCol w:w="243"/>
            </w:tblGrid>
            <w:tr>
              <w:trPr>
                <w:trHeight w:val="432" w:hRule="exac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ерийный номер</w:t>
                  </w:r>
                </w:p>
              </w:tc>
              <w:tc>
                <w:tcPr>
                  <w:tcW w:w="29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шла выходной контроль и признана годной к эксплуатации</w:t>
                  </w:r>
                </w:p>
              </w:tc>
              <w:tc>
                <w:tcPr>
                  <w:tcW w:w="275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DATE \@"d.M.yyyy"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t>31.7.2026</w: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ТК)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родажи</w:t>
                  </w:r>
                </w:p>
              </w:tc>
              <w:tc>
                <w:tcPr>
                  <w:tcW w:w="34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организация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установки</w:t>
                  </w:r>
                </w:p>
              </w:tc>
              <w:tc>
                <w:tcPr>
                  <w:tcW w:w="275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нтажная организация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2 –</w: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  <w:lang w:val="en-US" w:eastAsia="en-US"/>
              </w:rPr>
            </w:pPr>
            <w:r>
              <w:rPr>
                <w:sz w:val="17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6.35pt" to="294.4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ind w:right="-181" w:hanging="0"/>
              <w:jc w:val="lef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32710</wp:posOffset>
                      </wp:positionV>
                      <wp:extent cx="0" cy="551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07.3pt" to="12.55pt,25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740"/>
            </w:tblGrid>
            <w:tr>
              <w:trPr>
                <w:trHeight w:val="4024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Style14"/>
                    <w:ind w:right="-181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drawing>
                      <wp:inline distT="0" distB="0" distL="0" distR="0">
                        <wp:extent cx="906780" cy="2721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6" r="-1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780" cy="2721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snapToGrid w:val="false"/>
                    <w:ind w:right="-181" w:hanging="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jc w:val="left"/>
                    <w:rPr/>
                  </w:pPr>
                  <w:r>
                    <w:rPr>
                      <w:rFonts w:eastAsia="Arial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 xml:space="preserve">НАРУЖНАЯ ПАНЕЛЬ ДОМОФОН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-328" w:right="-1" w:firstLine="328"/>
                    <w:jc w:val="center"/>
                    <w:rPr>
                      <w:b w:val="false"/>
                      <w:b w:val="false"/>
                      <w:sz w:val="19"/>
                      <w:szCs w:val="19"/>
                      <w:lang w:val="ru-RU"/>
                    </w:rPr>
                  </w:pPr>
                  <w:r>
                    <w:rPr>
                      <w:b w:val="false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332" w:right="-1" w:hanging="330"/>
                    <w:rPr/>
                  </w:pPr>
                  <w:r>
                    <w:rPr>
                      <w:rFonts w:eastAsia="Arial"/>
                      <w:b w:val="false"/>
                      <w:sz w:val="19"/>
                      <w:szCs w:val="19"/>
                      <w:lang w:val="ru-RU"/>
                    </w:rPr>
                    <w:t xml:space="preserve">                 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72" w:leader="none"/>
                    </w:tabs>
                    <w:ind w:left="332" w:hanging="330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-75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вместима с 4-х проводными мониторам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2" w:right="-75" w:hanging="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Cs/>
                      <w:sz w:val="16"/>
                      <w:szCs w:val="16"/>
                    </w:rPr>
                    <w:t>видеодомофона большинства фир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ндалозащищенное  исполн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лосовая связь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крытое видеонаблюд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троенная ИК подсветка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возможность разворота на 30</w:t>
                  </w:r>
                  <w:r>
                    <w:rPr>
                      <w:bCs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Cs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332" w:hanging="33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</w:rPr>
              <w:t>Исполнение:</w:t>
            </w:r>
            <w:r>
              <w:rPr>
                <w:b w:val="false"/>
                <w:bCs w:val="false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pacing w:val="20"/>
                <w:sz w:val="23"/>
                <w:szCs w:val="23"/>
              </w:rPr>
            </w:pPr>
            <w:r>
              <w:rPr>
                <w:b w:val="false"/>
                <w:bCs w:val="false"/>
                <w:spacing w:val="20"/>
                <w:sz w:val="23"/>
                <w:szCs w:val="23"/>
              </w:rPr>
            </w:r>
          </w:p>
          <w:tbl>
            <w:tblPr>
              <w:tblW w:w="50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</w:tblGrid>
            <w:tr>
              <w:trPr>
                <w:trHeight w:val="174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5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5 PAL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Б/К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Данные о приёмке и продаже:</w:t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651"/>
              <w:gridCol w:w="216"/>
              <w:gridCol w:w="788"/>
              <w:gridCol w:w="1691"/>
              <w:gridCol w:w="239"/>
            </w:tblGrid>
            <w:tr>
              <w:trPr>
                <w:trHeight w:val="435" w:hRule="exact"/>
              </w:trPr>
              <w:tc>
                <w:tcPr>
                  <w:tcW w:w="2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ерийный номер</w:t>
                  </w:r>
                </w:p>
              </w:tc>
              <w:tc>
                <w:tcPr>
                  <w:tcW w:w="293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шла выходной контроль и признана годной к эксплуатации</w:t>
                  </w:r>
                </w:p>
              </w:tc>
              <w:tc>
                <w:tcPr>
                  <w:tcW w:w="269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DATE \@"d.M.yyyy"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t>31.7.2026</w: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ТК)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родажи</w:t>
                  </w:r>
                </w:p>
              </w:tc>
              <w:tc>
                <w:tcPr>
                  <w:tcW w:w="334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организация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установки</w:t>
                  </w:r>
                </w:p>
              </w:tc>
              <w:tc>
                <w:tcPr>
                  <w:tcW w:w="26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нтажная организация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2 -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ind w:right="-181" w:hanging="0"/>
              <w:jc w:val="lef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32710</wp:posOffset>
                      </wp:positionV>
                      <wp:extent cx="0" cy="551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07.3pt" to="12.55pt,25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740"/>
            </w:tblGrid>
            <w:tr>
              <w:trPr>
                <w:trHeight w:val="4024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Style14"/>
                    <w:ind w:right="-181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drawing>
                      <wp:inline distT="0" distB="0" distL="0" distR="0">
                        <wp:extent cx="906780" cy="272161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6" r="-1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780" cy="2721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snapToGrid w:val="false"/>
                    <w:ind w:right="-181" w:hanging="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jc w:val="left"/>
                    <w:rPr/>
                  </w:pPr>
                  <w:r>
                    <w:rPr>
                      <w:rFonts w:eastAsia="Arial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 xml:space="preserve">НАРУЖНАЯ ПАНЕЛЬ ДОМОФОН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-328" w:right="-1" w:firstLine="328"/>
                    <w:jc w:val="center"/>
                    <w:rPr>
                      <w:b w:val="false"/>
                      <w:b w:val="false"/>
                      <w:sz w:val="19"/>
                      <w:szCs w:val="19"/>
                      <w:lang w:val="ru-RU"/>
                    </w:rPr>
                  </w:pPr>
                  <w:r>
                    <w:rPr>
                      <w:b w:val="false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332" w:right="-1" w:hanging="330"/>
                    <w:rPr/>
                  </w:pPr>
                  <w:r>
                    <w:rPr>
                      <w:rFonts w:eastAsia="Arial"/>
                      <w:b w:val="false"/>
                      <w:sz w:val="19"/>
                      <w:szCs w:val="19"/>
                      <w:lang w:val="ru-RU"/>
                    </w:rPr>
                    <w:t xml:space="preserve">                 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72" w:leader="none"/>
                    </w:tabs>
                    <w:ind w:left="332" w:hanging="330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-75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вместима с 4-х проводными мониторам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2" w:right="-75" w:hanging="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Cs/>
                      <w:sz w:val="16"/>
                      <w:szCs w:val="16"/>
                    </w:rPr>
                    <w:t>видеодомофона большинства фир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ндалозащищенное  исполн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лосовая связь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крытое видеонаблюд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троенная ИК подсветка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возможность разворота на 30</w:t>
                  </w:r>
                  <w:r>
                    <w:rPr>
                      <w:bCs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Cs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47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мпульсное управление замко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световая и звуковая сигнализация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</w:rPr>
                    <w:t>открывания зам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bCs w:val="false"/>
                      <w:sz w:val="19"/>
                      <w:szCs w:val="19"/>
                    </w:rPr>
                  </w:pPr>
                  <w:r>
                    <w:rPr>
                      <w:bCs w:val="false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</w:rPr>
              <w:t>Исполнение:</w:t>
            </w:r>
            <w:r>
              <w:rPr>
                <w:b w:val="false"/>
                <w:bCs w:val="false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pacing w:val="20"/>
                <w:sz w:val="23"/>
                <w:szCs w:val="23"/>
              </w:rPr>
            </w:pPr>
            <w:r>
              <w:rPr>
                <w:b w:val="false"/>
                <w:bCs w:val="false"/>
                <w:spacing w:val="20"/>
                <w:sz w:val="23"/>
                <w:szCs w:val="23"/>
              </w:rPr>
            </w:r>
          </w:p>
          <w:tbl>
            <w:tblPr>
              <w:tblW w:w="50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</w:tblGrid>
            <w:tr>
              <w:trPr>
                <w:trHeight w:val="174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5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5 PAL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Б/К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817"/>
      </w:tblGrid>
      <w:tr>
        <w:trPr>
          <w:trHeight w:val="7895" w:hRule="atLeast"/>
        </w:trPr>
        <w:tc>
          <w:tcPr>
            <w:tcW w:w="5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дравляем Вас с приобретением видеодомофона – доступной системы безопасности для дома и офис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ежде чем начать установку Вашей системы внимательно ознакомьтесь с данной инструкцией и придерживайтесь всех указаний для правильной установки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Требуйте при покупке проверки внешнего вида панели, проверки основных функций и заполнения гарантийного талон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ель предназначена для работы в составе 4-х проводного индивидуального видеодомофона и является его неотъемлемой частью. Также в состав видеодомофона должен обязательно входить хотя бы один монитор с функцией голосовой связи. Индивидуальный видеодомофон может быть дооснащен входным электроуправляемым замком, дополнительными панелями видеодомофона, видеокамерами, дополнительными мониторами и переговорными тру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преимущественно предназначена для установки на внешнем периметре объекта непосредственно перед входной дверью, калиткой, воротами и т.п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выполнена из прочного алюминиевого сплава. Все элементы панели имеют скрытое исполнение. Все это наделяет панель высокими антивандальными свойствами. Корпус панели окрашен полиэфирной порошковой краской, что обеспечивает высочайшую стойкость к любым атмосферным воздействиям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Комплект п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tbl>
            <w:tblPr>
              <w:tblW w:w="3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90"/>
            </w:tblGrid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став \ исполне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кладное 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зывная панел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воротны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Защитный козырек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нты М4х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глуш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аморезы 3,5х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юбеля 6х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по эксплуат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Шаблон для установ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аковк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2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Гарантийные обязатель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купке панели требуйте проверки внешнего вида и основных режимов его работ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гарантийного ремонта предъявите данную инструкцию вместе с чеком покупки. Все графы раздела 10  должны быть заполнены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/>
            </w:pPr>
            <w:r>
              <w:rPr>
                <w:b w:val="false"/>
                <w:sz w:val="14"/>
                <w:szCs w:val="14"/>
              </w:rPr>
              <w:t>Предприятие- изготовитель гарантирует работу панели в течение 12 месяцев с момента продажи через торговую или монтажную организацию, но не более 24 месяцев от даты производства (см. дату на штампе ОТК в гарантийном талоне). При отсутствии отметки о дате продажи гарантийный срок начисляется от даты производства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рантийные обязательства становятся недействительными, если причиной выхода из строя явились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механические, термические и химические повреждения корпуса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электрический пробой входного каскада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нарушение правил установки и подключения, изложенных  в настоящей инструкци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вопросам приобретения и гарантийного ремонта обращать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ОО «Приборы ВОЛИКС», отдел продаж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ссия, 214036, г. Смоленск, ТЭЦ 2, пос. Маркатуши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л.: +7 (4812) 24-43-62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Q</w:t>
            </w:r>
            <w:r>
              <w:rPr>
                <w:rFonts w:cs="Arial" w:ascii="Arial" w:hAnsi="Arial"/>
                <w:sz w:val="14"/>
                <w:szCs w:val="14"/>
              </w:rPr>
              <w:t xml:space="preserve">: 664-806-481 (Сергей); </w:t>
            </w:r>
            <w:r>
              <w:rPr>
                <w:rFonts w:cs="Arial" w:ascii="Arial" w:hAnsi="Arial"/>
                <w:color w:val="57565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e-mail: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ятие – изготовитель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иборы ВОЛИК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оссия, 214036, г. Смоленск, ТЭЦ 2, пос. Маркатуши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/факс: 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7 (4812) 24-43-6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http: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: www.volix.su</w:t>
              </w:r>
            </w:hyperlink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ая поддержк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ICQ: 624-294-0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лефону: (4812) 24-43-62 доб.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ech@volix.su</w:t>
              </w:r>
            </w:hyperlink>
            <w:r>
              <w:rPr>
                <w:rFonts w:cs="Arial" w:ascii="Arial" w:hAnsi="Arial"/>
                <w:sz w:val="17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>- 11 –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817"/>
      </w:tblGrid>
      <w:tr>
        <w:trPr>
          <w:trHeight w:val="790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дравляем Вас с приобретением видеодомофона – доступной системы безопасности для дома и офис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ежде чем начать установку Вашей системы внимательно ознакомьтесь с данной инструкцией и придерживайтесь всех указаний для правильной установки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Требуйте при покупке проверки внешнего вида панели, проверки основных функций и заполнения гарантийного талон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ель предназначена для работы в составе 4-х проводного индивидуального видеодомофона и является его неотъемлемой частью. Также в состав видеодомофона должен обязательно входить хотя бы один монитор с функцией голосовой связи. Индивидуальный видеодомофон может быть дооснащен входным электроуправляемым замком, дополнительными панелями видеодомофона, видеокамерами, дополнительными мониторами и переговорными тру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преимущественно предназначена для установки на внешнем периметре объекта непосредственно перед входной дверью, калиткой, воротами и т.п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выполнена из прочного алюминиевого сплава. Все элементы панели имеют скрытое исполнение. Все это наделяет панель высокими антивандальными свойствами. Корпус панели окрашен полиэфирной порошковой краской, что обеспечивает высочайшую стойкость к любым атмосферным воздействиям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t>2. Комплект поставки</w:t>
            </w:r>
          </w:p>
          <w:tbl>
            <w:tblPr>
              <w:tblW w:w="3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90"/>
            </w:tblGrid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став \ исполне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кладное 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зывная панел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воротны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Защитный козырек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нты М4х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глуш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аморезы 3,5х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юбеля 6х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по эксплуат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Шаблон для установ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аковк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2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Гарантийные обязатель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купке панели требуйте проверки внешнего вида и основных режимов его работ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гарантийного ремонта предъявите данную инструкцию вместе с чеком покупки. Все графы раздела 10  должны быть заполнены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/>
            </w:pPr>
            <w:r>
              <w:rPr>
                <w:b w:val="false"/>
                <w:sz w:val="14"/>
                <w:szCs w:val="14"/>
              </w:rPr>
              <w:t>Предприятие- изготовитель гарантирует работу панели в течение 12 месяцев с момента продажи через торговую или монтажную организацию, но не более 24 месяцев от даты производства (см. дату на штампе ОТК в гарантийном талоне). При отсутствии отметки о дате продажи гарантийный срок начисляется от даты производства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рантийные обязательства становятся недействительными, если причиной выхода из строя явились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механические, термические и химические повреждения корпуса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электрический пробой входного каскада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нарушение правил установки и подключения, изложенных  в настоящей инструкци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вопросам приобретения и гарантийного ремонта обращать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ОО «Приборы ВОЛИКС», отдел продаж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ссия, 214036, г. Смоленск, ТЭЦ 2, пос. Маркатуши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л.: +7 (4812) 24-43-62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Q</w:t>
            </w:r>
            <w:r>
              <w:rPr>
                <w:rFonts w:cs="Arial" w:ascii="Arial" w:hAnsi="Arial"/>
                <w:sz w:val="14"/>
                <w:szCs w:val="14"/>
              </w:rPr>
              <w:t>: 664-806-481 (Сергей);</w:t>
            </w:r>
            <w:r>
              <w:rPr>
                <w:rFonts w:cs="Arial" w:ascii="Arial" w:hAnsi="Arial"/>
                <w:color w:val="57565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ttp: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e-mail: 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ятие – изготовитель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иборы ВОЛИК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оссия, 214036, г. Смоленск, ТЭЦ 2, пос. Маркатуши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/факс: 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7 (4812) 24-43-6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http: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: www.volix.su</w:t>
              </w:r>
            </w:hyperlink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ая поддержк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ICQ: 624-294-0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лефону: (4812) 24-43-62 доб.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ech@volix.su</w:t>
              </w:r>
            </w:hyperlink>
            <w:r>
              <w:rPr>
                <w:rFonts w:cs="Arial" w:ascii="Arial" w:hAnsi="Arial"/>
                <w:sz w:val="17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>- 11 -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983" w:hRule="atLeast"/>
        </w:trPr>
        <w:tc>
          <w:tcPr>
            <w:tcW w:w="5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Технические характеристики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tbl>
            <w:tblPr>
              <w:tblW w:w="488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661"/>
              <w:gridCol w:w="1980"/>
            </w:tblGrid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 xml:space="preserve"> P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удиотракт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На базе классической схемы, с регулировкой громкости и баланса макс. мощность динамика 0.5В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модуль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6" w:leader="none"/>
                    </w:tabs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MOS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1/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700 TV Lines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имость в темноте м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глы обзора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 х 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равление замком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ормально разомкнутые контакты реле 12/24В, 10А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 монитора DC 12В, 120 м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3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Корпус: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(без козырька): 38х120х23,3 мм Устойчивость к воздействиям  IP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Технические неисправности и методы их уст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4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63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исправно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можная причин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стоянный вызов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мыкание между землей (черный провод) и аудиолинией (желтый провод)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а нет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ыв или замыкание красного (питание) и черного (земля) проводов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 е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Обрыв или замыкание белого (видео) пров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При применении мониторов с возможностью подключения видеопамяти отсутствие перемычки, заменяющей разъем видеопамя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8"/>
              </w:rPr>
              <w:t>- 10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 Назначение основных узлов панели.</w:t>
            </w:r>
          </w:p>
          <w:p>
            <w:pPr>
              <w:pStyle w:val="Normal"/>
              <w:ind w:right="112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drawing>
                <wp:inline distT="0" distB="0" distL="0" distR="0">
                  <wp:extent cx="2777490" cy="2240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-US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та крепления панели (закрываются заглушками)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на микрофона со скрытой прорезью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деокамера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4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К защитное стекло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нопка вызова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на динамика со скрытыми прорезями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4-х жильный провод подключения к монитору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х жильный провод подключения к замку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9</w:t>
            </w:r>
            <w:r>
              <w:rPr>
                <w:rFonts w:cs="Arial" w:ascii="Arial" w:hAnsi="Arial"/>
                <w:sz w:val="15"/>
                <w:szCs w:val="15"/>
              </w:rPr>
              <w:t xml:space="preserve"> – регулировка громкости динамика панели, </w:t>
            </w: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  <w:r>
              <w:rPr>
                <w:rFonts w:cs="Arial" w:ascii="Arial" w:hAnsi="Arial"/>
                <w:sz w:val="15"/>
                <w:szCs w:val="15"/>
              </w:rPr>
              <w:t xml:space="preserve"> – регулировка баланса, </w:t>
            </w:r>
            <w:r>
              <w:rPr>
                <w:rFonts w:cs="Arial" w:ascii="Arial" w:hAnsi="Arial"/>
                <w:b/>
                <w:sz w:val="15"/>
                <w:szCs w:val="15"/>
              </w:rPr>
              <w:t>11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рантийная пломба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монтаже избегайте попадания посторонних частиц в прорези зон динамика и микрофона. Это может привести к искажению звук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Избегайте попадания пыли, краски и т.п. загрязнений в видеокамеру! Нельзя использовать для очистки острые металлические предметы! Не следует протирать объектив с использованием растворителей и моющих средств. Для  очистки видеокамеры сдувайте загрязнения или используйте чистую вату, намотанную на деревянную зубочистку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установке не повреждайте гарантийную пломбу. Не разбирайте панель. При повреждении гарантийной пломбы Вы лишаетесь гарантии на изделие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установке не следует герметизировать заднюю крышку вызывной панели, через зазоры в задней крышке стекает влага, попавшая в вызывную панель. Герметизация задней крышки приводит к накоплению влаги внутри панели и выходу панели из строя!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7"/>
                <w:szCs w:val="18"/>
              </w:rPr>
              <w:t>- 3 –</w:t>
            </w:r>
          </w:p>
          <w:p>
            <w:pPr>
              <w:pStyle w:val="Normal"/>
              <w:ind w:right="112" w:hanging="0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</w:r>
          </w:p>
          <w:p>
            <w:pPr>
              <w:pStyle w:val="Normal"/>
              <w:ind w:right="112" w:hanging="0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</w:r>
          </w:p>
          <w:p>
            <w:pPr>
              <w:pStyle w:val="Normal"/>
              <w:ind w:right="112" w:hanging="0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Технические характеристики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tbl>
            <w:tblPr>
              <w:tblW w:w="488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661"/>
              <w:gridCol w:w="1980"/>
            </w:tblGrid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 xml:space="preserve"> P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удиотракт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На базе классической схемы, с регулировкой громкости и баланса макс. мощность динамика 0.5В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модуль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6" w:leader="none"/>
                    </w:tabs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MOS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1/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700 TV Lines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имость в темноте м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глы обзора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 х 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равление замком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ормально разомкнутые контакты реле 12/24В, 10А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 монитора DC 12В, 120 м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3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Корпус: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(без козырька): 38х120х23,3 мм Устойчивость к воздействиям  IP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Технические неисправности и методы их уст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4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63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исправно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можная причин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стоянный вызов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мыкание между землей (черный провод) и аудиолинией (желтый провод)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а нет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ыв или замыкание красного (питание) и черного (земля) проводов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 е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Обрыв или замыкание белого (видео) пров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При применении мониторов с возможностью подключения видеопамяти отсутствие перемычки, заменяющей разъем видеопамят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0 –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</w:tblGrid>
            <w:tr>
              <w:trPr>
                <w:trHeight w:val="8079" w:hRule="atLeast"/>
              </w:trPr>
              <w:tc>
                <w:tcPr>
                  <w:tcW w:w="5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Назначение аксессуаров.</w:t>
                  </w:r>
                </w:p>
                <w:tbl>
                  <w:tblPr>
                    <w:tblW w:w="5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2"/>
                    <w:gridCol w:w="660"/>
                    <w:gridCol w:w="2200"/>
                  </w:tblGrid>
                  <w:tr>
                    <w:trPr>
                      <w:trHeight w:val="2137" w:hRule="atLeast"/>
                    </w:trPr>
                    <w:tc>
                      <w:tcPr>
                        <w:tcW w:w="24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1436370" cy="185737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" t="-7" r="-9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6370" cy="185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1679575" cy="1630680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9575" cy="1630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847" w:hRule="atLeast"/>
                    </w:trPr>
                    <w:tc>
                      <w:tcPr>
                        <w:tcW w:w="2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770255</wp:posOffset>
                                  </wp:positionH>
                                  <wp:positionV relativeFrom="paragraph">
                                    <wp:posOffset>193040</wp:posOffset>
                                  </wp:positionV>
                                  <wp:extent cx="1045845" cy="1905"/>
                                  <wp:effectExtent l="635" t="36830" r="635" b="3810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04580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60.65pt,15.2pt" to="142.95pt,15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1399540</wp:posOffset>
                                  </wp:positionH>
                                  <wp:positionV relativeFrom="paragraph">
                                    <wp:posOffset>995045</wp:posOffset>
                                  </wp:positionV>
                                  <wp:extent cx="419100" cy="0"/>
                                  <wp:effectExtent l="0" t="38100" r="635" b="38100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19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0.2pt,78.35pt" to="143.15pt,78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1445260" cy="2137410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" t="-6" r="-9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5260" cy="2137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rPr>
                            <w:rFonts w:ascii="Arial" w:hAnsi="Arial" w:cs="Arial"/>
                            <w:b/>
                            <w:b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b/>
                            <w:b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  <w:u w:val="single"/>
                          </w:rPr>
                          <w:t>Защитный козырек.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защиты панели от осадков и попадания в видеокамеру прямых солнечных лучей при установки вне помещений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ind w:left="459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  <w:u w:val="single"/>
                          </w:rPr>
                          <w:t>Поворотный кронштейн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u w:val="singl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установки панели под углом в 30° для обеспечения требуемой зоны видимости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ind w:right="552" w:hanging="0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30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- 4 –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5921" w:type="dxa"/>
            <w:tcBorders/>
          </w:tcPr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190"/>
              <w:gridCol w:w="346"/>
            </w:tblGrid>
            <w:tr>
              <w:trPr/>
              <w:tc>
                <w:tcPr>
                  <w:tcW w:w="57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. Назначение основных узлов панели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drawing>
                      <wp:inline distT="0" distB="0" distL="0" distR="0">
                        <wp:extent cx="2769870" cy="212788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9870" cy="212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color w:val="FF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а крепления панели (закрываются заглушками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она микрофона со скрытой прорезью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камер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ИК защитное стекло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5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нопка вызов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она динамика со скрытыми прорезями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7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4-х жильный провод подключения к монитору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-х жильный провод подключения к замку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 9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– регулировка громкости динамика панели,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10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– регулировка баланса,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11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арантийная пломб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монтаже избегайте попадания посторонних частиц в прорези зон динамика и микрофона. Это может привести к искажению звука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Избегайте попадания пыли, краски и т.п. загрязнений в видеокамеру! Нельзя использовать для очистки острые металлические предметы! Не следует протирать объектив с использованием растворителей и моющих средств. Для  очистки видеокамеры сдувайте загрязнения или используйте чистую вату, намотанную на деревянную зубочистку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установке не повреждайте гарантийную пломбу. Не разбирайте панель. При повреждении гарантийной пломбы Вы лишаетесь гарантии на изделие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установке не следует герметизировать заднюю крышку вызывной панели, через зазоры в задней крышке стекает влага, попавшая в вызывную панель. 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  <w:t xml:space="preserve">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8"/>
                    </w:rPr>
                    <w:t>- 3 -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402" w:hRule="atLeast"/>
              </w:trPr>
              <w:tc>
                <w:tcPr>
                  <w:tcW w:w="2516" w:type="dxa"/>
                  <w:tcBorders/>
                </w:tcPr>
                <w:tbl>
                  <w:tblPr>
                    <w:tblW w:w="10900" w:type="dxa"/>
                    <w:jc w:val="left"/>
                    <w:tblInd w:w="5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0"/>
                  </w:tblGrid>
                  <w:tr>
                    <w:trPr/>
                    <w:tc>
                      <w:tcPr>
                        <w:tcW w:w="10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7"/>
                            <w:szCs w:val="18"/>
                          </w:rPr>
                        </w:pPr>
                        <w:r>
                          <w:rPr>
                            <w:sz w:val="17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200150" cy="284924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7" r="-1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84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ане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drawing>
                      <wp:inline distT="0" distB="0" distL="0" distR="0">
                        <wp:extent cx="1480185" cy="284924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7" r="-1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185" cy="284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оворотного кронштей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12" w:right="2" w:hanging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720" w:right="2" w:hanging="608"/>
              <w:rPr/>
            </w:pPr>
            <w:r>
              <w:rPr>
                <w:rFonts w:cs="Arial" w:ascii="Arial" w:hAnsi="Arial"/>
                <w:sz w:val="14"/>
                <w:szCs w:val="14"/>
              </w:rPr>
              <w:t>Шлицы крепежных элемен</w:t>
              <w:softHyphen/>
              <w:t>тов закрыть заглушками, входящими в комплект поста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720" w:right="2" w:hanging="608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может крепиться к поверхности с обратной стороны винтами М5 (в комплект не входя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720" w:right="2" w:hanging="6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следует герметизировать заднюю крышку вызывной панели, через зазоры в задней крышке стекает влага, попавшая в вызывную панель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Герметизация задней крышки приводит к накоплению влаги внутри панели и выходу панели из строя!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-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4. Назначение аксессуаров.</w:t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660"/>
              <w:gridCol w:w="2200"/>
            </w:tblGrid>
            <w:tr>
              <w:trPr>
                <w:trHeight w:val="2145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453515" cy="187325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87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28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674495" cy="160591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160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7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99770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111760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1pt,18.15pt" to="143.05pt,18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397635</wp:posOffset>
                            </wp:positionH>
                            <wp:positionV relativeFrom="paragraph">
                              <wp:posOffset>915670</wp:posOffset>
                            </wp:positionV>
                            <wp:extent cx="393065" cy="3175"/>
                            <wp:effectExtent l="635" t="38100" r="635" b="3556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931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05pt,72.1pt" to="140.95pt,72.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437640" cy="213741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213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u w:val="single"/>
                    </w:rPr>
                    <w:t>Защитный козырек.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защиты панели от осадков и попадания в видеокамеру прямых солнечных лучей при установки вне помещений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u w:val="single"/>
                    </w:rPr>
                    <w:t>Поворотный кронштейн.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установки панели под углом в 30° для обеспечения требуемой зоны видимости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552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0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- 4 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Для многоканального монитора проверьте вызов, изображение, звук и открывание замка согласно пунктам 4 - 6 для каждой вызывной панели.  Также проверьте переключение между панелями и дополнительными видеокамерами (обычно осуществляется кнопкой просмотра на монитор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Установка на объек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зывную панель рекомендуется крепить к стене в близи  входной двери или непосредственно к входной двери. Место крепления следует выбирать с  учетом зоны видимости видеокамеры: по горизонтали 78°, по вертикали 59°. При необходимости используйте поворотный кронштейн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Нежелательно располагать вызывную панель «через стенку» от монитора, это может привести к «свистам» при разговоре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становки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) Проложить 4-х проводный кабель для соединения вызывной панели с монитором видеодомофона. Кабель следует подбирать согласно следующим рекомендациям</w:t>
            </w:r>
            <w:r>
              <w:rPr/>
              <w:t>:</w:t>
            </w:r>
          </w:p>
          <w:tbl>
            <w:tblPr>
              <w:tblW w:w="511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07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ина кабеля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мый кабель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 3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1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например, КСПВГ. В условиях помех следует применять экранированный кабель (например, КММ),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-5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-7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35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необходимости проложить кабель к электроуправляемому замку согласно схеме подключения и инструкции на замок. Для подключения панели к замку используется кабель 2х0,5 м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Выполнить подключение и проверить работоспособность согласно разделу 5 данной и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рикрепить панель, используя крепежные элементы, входящие в комплект поставк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использовании кронштейнов сначала крепится кронштейн при помощи дюбелей и саморезов, потом к кронштейну крепится панель при помощи винтов М4х25 (см. раздел 4 данной инструкции). Для облегчения позиционирования крепежных отверстий следует применять самоклеющиеся шаблоны, входящие в комплект поставки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</w:rPr>
              <w:t>- 8 –</w:t>
            </w:r>
          </w:p>
          <w:p>
            <w:pPr>
              <w:pStyle w:val="Normal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</w:r>
          </w:p>
          <w:p>
            <w:pPr>
              <w:pStyle w:val="Normal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383"/>
            </w:tblGrid>
            <w:tr>
              <w:trPr>
                <w:trHeight w:val="5624" w:hRule="atLeast"/>
              </w:trPr>
              <w:tc>
                <w:tcPr>
                  <w:tcW w:w="2516" w:type="dxa"/>
                  <w:tcBorders/>
                </w:tcPr>
                <w:tbl>
                  <w:tblPr>
                    <w:tblW w:w="10900" w:type="dxa"/>
                    <w:jc w:val="left"/>
                    <w:tblInd w:w="5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0"/>
                  </w:tblGrid>
                  <w:tr>
                    <w:trPr/>
                    <w:tc>
                      <w:tcPr>
                        <w:tcW w:w="10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7"/>
                            <w:szCs w:val="18"/>
                          </w:rPr>
                        </w:pPr>
                        <w:r>
                          <w:rPr>
                            <w:sz w:val="17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200150" cy="2849245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7" r="-1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84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ане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drawing>
                      <wp:inline distT="0" distB="0" distL="0" distR="0">
                        <wp:extent cx="1480185" cy="2849245"/>
                        <wp:effectExtent l="0" t="0" r="0" b="0"/>
                        <wp:docPr id="2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7" r="-1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185" cy="284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оворотного кронштей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720" w:right="305" w:hanging="608"/>
              <w:rPr/>
            </w:pPr>
            <w:r>
              <w:rPr>
                <w:rFonts w:cs="Arial" w:ascii="Arial" w:hAnsi="Arial"/>
                <w:sz w:val="14"/>
                <w:szCs w:val="14"/>
              </w:rPr>
              <w:t>Шлицы крепежных элемен</w:t>
              <w:softHyphen/>
              <w:t>тов закрыть заглушками, входящими в комплект поста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720" w:right="305" w:hanging="608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может крепиться к поверхности с обратной стороны винтами М5 (в комплект не входя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720" w:right="195" w:hanging="6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следует герметизировать заднюю крышку вызывной панели, через зазоры в задней крышке стекает влага, попавшая в вызывную панель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Герметизация задней крышки приводит к накоплению влаги внутри панели и выходу панели из строя!</w:t>
            </w:r>
          </w:p>
          <w:p>
            <w:pPr>
              <w:pStyle w:val="Normal"/>
              <w:ind w:left="112" w:right="1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9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Подключение и проверка работоспособности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2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исанные ниже правила подключения справедливы и для конечного подключения на объекте. </w:t>
            </w:r>
          </w:p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Подключите панель к монитору согласно указаниям, приведенным ниже. Назначение проводов у панели и распространенных мониторов видеодомофона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object w:dxaOrig="7636" w:dyaOrig="782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0.65pt;margin-top:5.45pt;width:114.8pt;height:114.4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31551985" r:id="rId26"/>
              </w:objec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У мониторов, имеющих разъем для подключения видеопамяти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-200 и другие) при отсутствии видеопамяти на данном разъеме ставится перемычка. Иногда данная перемычка не ставится в разъем на предприятии-изготовителе, а поставляется в отдельном пакети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 правильно установленной перемычки данные мониторы не будут показывать изображение с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идеокамеры панели!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ри наличии электроуправляемого замка, подключите панель к замку согласно указаниям, приведенным ниж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1447800</wp:posOffset>
                      </wp:positionH>
                      <wp:positionV relativeFrom="paragraph">
                        <wp:posOffset>55880</wp:posOffset>
                      </wp:positionV>
                      <wp:extent cx="2282190" cy="919480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"/>
                                    <w:gridCol w:w="1091"/>
                                    <w:gridCol w:w="1190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47" w:right="12" w:hanging="0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5"/>
                                            <w:szCs w:val="15"/>
                                          </w:rPr>
                                          <w:t>Назначение сиг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29" w:right="122" w:hanging="0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5"/>
                                            <w:szCs w:val="15"/>
                                          </w:rPr>
                                          <w:t>Цвет провода в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29" w:right="112" w:hanging="0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5"/>
                                            <w:szCs w:val="15"/>
                                          </w:rPr>
                                          <w:t>Контакт на мони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08" w:right="222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Ауди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Об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61" w:right="222" w:firstLine="142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+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84"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08"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Виде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11"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22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9.7pt;height:72.4pt;mso-wrap-distance-left:9pt;mso-wrap-distance-right:9pt;mso-wrap-distance-top:0pt;mso-wrap-distance-bottom:0pt;margin-top:4.4pt;mso-position-vertical-relative:text;margin-left:114pt;mso-position-horizontal-relative:page">
                      <v:textbox inset="0in,0in,0in,0in">
                        <w:txbxContent>
                          <w:tbl>
                            <w:tblPr>
                              <w:tblW w:w="3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091"/>
                              <w:gridCol w:w="1190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47" w:right="12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  <w:szCs w:val="15"/>
                                    </w:rPr>
                                    <w:t>На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29" w:right="122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  <w:szCs w:val="15"/>
                                    </w:rPr>
                                    <w:t>Цвет провода в панел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29" w:right="112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  <w:szCs w:val="15"/>
                                    </w:rPr>
                                    <w:t>Контакт на мони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2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Аудиокана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61" w:right="222" w:firstLine="142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84"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08"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Видеокана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11"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2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Включите монитор в сеть, включите выключатель питания на мониторе. Проверьте, что загорелся индикатор питания на мониторе. При наличии электроуправляемого замка включите в сеть блок питания замка (если имеется по схеме подключения)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 Нажмите на кнопку вызова на вызывной панели. Монитор должен воспроизвести мелодию звонка. Монитор должен показывать изображение с видеокамеры панели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) Поднимите трубку на мониторе или нажмите кнопку разговора на мониторе без трубки. Проверьте голосовую связь (подуйте в трубку, должно быть слышно в панели, постучите пальцем по панели, должно быть слышно в трубке). В случае необходимости проведите корректировку звука панели при помощи регуляторов на задней стенки панели 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сли монитор и вызывная панель расположены близко возможны свисты, это говорит о хорошем уровне громкости голосовой связи. Для проверки качества звука монитор и панель должны находиться на расстоянии нескольких метров друг от друга.                                                                                             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sz w:val="17"/>
                <w:szCs w:val="18"/>
              </w:rPr>
              <w:t xml:space="preserve">- 5 - </w:t>
            </w:r>
          </w:p>
        </w:tc>
      </w:tr>
    </w:tbl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907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Для многоканального монитора проверьте вызов, изображение, звук и открывание замка согласно пунктам 4 - 6 для каждой вызывной панели.  Также проверьте переключение между панелями и дополнительными видеокамерами (обычно осуществляется кнопкой просмотра на монитор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Установка на объекте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зывную панель рекомендуется крепить к стене в близи  входной двери или непосредственно к входной двери. Место крепления следует выбирать с  учетом зоны видимости видеокамеры: по горизонтали 78°, по вертикали 59°. При необходимости используйте поворотный кронштейн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Нежелательно располагать вызывную панель «через стенку» от монитора, это может привести к «свистам» при разговоре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становки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) Проложить 4-х проводный кабель для соединения вызывной панели с монитором видеодомофона. Кабель следует подбирать согласно следующим рекомендациям</w:t>
            </w:r>
            <w:r>
              <w:rPr/>
              <w:t>:</w:t>
            </w:r>
          </w:p>
          <w:tbl>
            <w:tblPr>
              <w:tblW w:w="5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07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ина кабеля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мый кабель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 3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1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например, КСПВГ. В условиях помех следует применять экранированный кабель (например, КММ),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-5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-7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35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необходимости проложить кабель к электроуправляемому замку согласно схеме подключения и инструкции на замок. Для подключения панели к замку используется кабель 2х0,5 м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Выполнить подключение и проверить работоспособность согласно разделу 5 данной и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рикрепить панель, используя крепежные элементы, входящие в комплект поставк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использовании кронштейнов сначала крепится кронштейн при помощи дюбелей и саморезов, потом к кронштейну крепится панель при помощи винтов М4х25 (см. раздел 4 данной инструкции). Для облегчения позиционирования крепежных отверстий следует применять самоклеющиеся шаблоны, входящие в комплект поставки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7"/>
                <w:szCs w:val="18"/>
              </w:rPr>
              <w:t>- 8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Подключение и проверка работоспособности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исанные ниже правила подключения справедливы и для конечного подключения на объекте. 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Подключите панель к монитору согласно указаниям, приведенным ниже. Назначение проводов у панели и распространенных мониторов видеодомофона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object w:dxaOrig="7636" w:dyaOrig="782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0.65pt;margin-top:5.4pt;width:114.8pt;height:114.4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1782963543" r:id="rId28"/>
              </w:objec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У мониторов, имеющих разъем для подключения видеопамяти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-200 и другие) при отсутствии видеопамяти на данном разъеме ставится перемычка. Иногда данная перемычка не ставится в разъем на предприятии-изготовителе, а поставляется в отдельном пакети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 правильно установленной перемычки данные мониторы не будут показывать изображение с 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идеокамеры панели!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ри наличии электроуправляемого замка, подключите панель к замку согласно указаниям, приведенным ниж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55880</wp:posOffset>
                      </wp:positionV>
                      <wp:extent cx="1955800" cy="102933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"/>
                                    <w:gridCol w:w="951"/>
                                    <w:gridCol w:w="1046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47" w:right="112" w:hanging="0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5"/>
                                            <w:szCs w:val="15"/>
                                          </w:rPr>
                                          <w:t>Назначение сиг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29" w:right="112" w:hanging="0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5"/>
                                            <w:szCs w:val="15"/>
                                          </w:rPr>
                                          <w:t>Цвет провода в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29" w:right="112" w:hanging="0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5"/>
                                            <w:szCs w:val="15"/>
                                          </w:rPr>
                                          <w:t>Контакт на мони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  <w:cantSplit w:val="true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08" w:right="112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Ауди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  <w:cantSplit w:val="true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Об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61" w:right="112" w:firstLine="142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  <w:cantSplit w:val="true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+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84"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  <w:cantSplit w:val="true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08"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Виде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11"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112" w:hanging="0"/>
                                          <w:rPr>
                                            <w:b w:val="false"/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pt;height:81.05pt;mso-wrap-distance-left:9pt;mso-wrap-distance-right:9pt;mso-wrap-distance-top:0pt;mso-wrap-distance-bottom:0pt;margin-top:4.4pt;mso-position-vertical-relative:text;margin-left:114.75pt;mso-position-horizontal-relative:page">
                      <v:textbox inset="0in,0in,0in,0in">
                        <w:txbxContent>
                          <w:tbl>
                            <w:tblPr>
                              <w:tblW w:w="27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951"/>
                              <w:gridCol w:w="1046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47" w:right="112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  <w:szCs w:val="15"/>
                                    </w:rPr>
                                    <w:t>На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29" w:right="112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  <w:szCs w:val="15"/>
                                    </w:rPr>
                                    <w:t>Цвет провода в панел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29" w:right="112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  <w:szCs w:val="15"/>
                                    </w:rPr>
                                    <w:t>Контакт на мони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11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Аудиокана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61" w:right="112" w:firstLine="142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84"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08"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Видеокана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11"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2" w:hanging="0"/>
                                    <w:rPr>
                                      <w:b w:val="false"/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Включите монитор в сеть, включите выключатель питания на мониторе. Проверьте, что загорелся индикатор питания на мониторе. При наличии электроуправляемого замка включите в сеть блок питания замка (если имеется по схеме подключения)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 Нажмите на кнопку вызова на вызывной панели. Монитор должен воспроизвести мелодию звонка. Монитор должен показывать изображение с видеокамеры панели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) Поднимите трубку на мониторе или нажмите кнопку разговора на мониторе без трубки. Проверьте голосовую связь (подуйте в трубку, должно быть слышно в панели, постучите пальцем по панели, должно быть слышно в трубке). В случае необходимости проведите корректировку звука панели при помощи регуляторов на задней стенки панели  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сли монитор и вызывная панель расположены близко возможны свисты, это говорит о хорошем уровне громкости голосовой связи. Для проверки качества звука монитор и панель должны находиться на расстоянии нескольких метров друг от друг                                                                                            </w:t>
            </w:r>
            <w:r>
              <w:rPr>
                <w:sz w:val="17"/>
                <w:szCs w:val="18"/>
              </w:rPr>
              <w:t xml:space="preserve">      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- 5 -</w:t>
            </w:r>
          </w:p>
        </w:tc>
      </w:tr>
    </w:tbl>
    <w:tbl>
      <w:tblPr>
        <w:tblW w:w="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40"/>
      </w:tblGrid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ля мониторов фирм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ocom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едполагается, что для открывания замка прокладывается отдельный 2-х проводный кабель от монитора. При стандартном подключении вызывная панель не будет открывать замок.  Если необходимо чтобы замок открывала вызывная панель, следует подключить ее по данной сх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8"/>
              </w:rPr>
              <w:drawing>
                <wp:inline distT="0" distB="0" distL="0" distR="0">
                  <wp:extent cx="1557020" cy="16764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многоканальных мониторов тип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 и других  при подключении дополнительных видеокамер может не работать выбор каналов (на дополнительную видеокамеру монитор переключаться не будет). Чтобы этого избежать дополнительную видеокамеру подключают по данной сх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1319530" cy="160528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43685" cy="125539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хема подключения электромагнитного зам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ярность значения не име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</w:tbl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897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- 6 –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98" w:firstLine="229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921" w:type="dxa"/>
            <w:tcBorders/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436"/>
              <w:gridCol w:w="2436"/>
            </w:tblGrid>
            <w:tr>
              <w:trPr>
                <w:trHeight w:val="5747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2545" cy="921385"/>
                        <wp:effectExtent l="0" t="0" r="0" b="0"/>
                        <wp:docPr id="2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2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а подключения электромеханического зам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Можно применять блоки питания постоянного или переменного напряжения, стабилизированные или нестабилизированные, с напряжением 12 В или 24 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. При большой длине провода от блока питания до замка, для гарантированного открывания, можно завышать напряжение блока питания или применять блоки питания 24 В на замках, рассчитанных на 12 В. 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6) Нажмите кнопку открывания замка на мониторе,  замок должен открыться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о избежание повреждения катушки замка не удерживайте на мониторе домофона кнопку управления замком более 2 с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мониторов без трубки открывание замка происходит только в режиме разговора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вание замка происходит только когда панель активна – монитор показывает изображение с панели</w:t>
            </w:r>
            <w:r>
              <w:rPr>
                <w:rFonts w:cs="Arial" w:ascii="Arial" w:hAnsi="Arial"/>
                <w:sz w:val="17"/>
                <w:szCs w:val="17"/>
              </w:rPr>
              <w:t xml:space="preserve">.                                                                        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- 7-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7398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640"/>
            </w:tblGrid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ля мониторов фирмы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Koco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предполагается, что для открывания замка прокладывается отдельный 2-х проводный кабель от монитора. При стандартном подключении вызывная панель не будет открывать замок.  Если необходимо чтобы замок открывала вызывная панель, следует подключить ее по данной схем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8"/>
                    </w:rPr>
                    <w:drawing>
                      <wp:inline distT="0" distB="0" distL="0" distR="0">
                        <wp:extent cx="1541145" cy="1676400"/>
                        <wp:effectExtent l="0" t="0" r="0" b="0"/>
                        <wp:docPr id="2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114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ля многоканальных мониторов типа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P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Q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KW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других  при подключении дополнительных видеокамер может не работать выбор каналов (на дополнительную видеокамеру монитор переключаться не будет). Чтобы этого избежать дополнительную видеокамеру подключают по данной схем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9530" cy="1612900"/>
                        <wp:effectExtent l="0" t="0" r="0" b="0"/>
                        <wp:docPr id="2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953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543685" cy="1255395"/>
                        <wp:effectExtent l="0" t="0" r="0" b="0"/>
                        <wp:docPr id="3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а подключения электромагнитного зам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е: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17"/>
                <w:szCs w:val="17"/>
              </w:rPr>
              <w:t>- 6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98" w:firstLine="229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436"/>
            </w:tblGrid>
            <w:tr>
              <w:trPr>
                <w:trHeight w:val="5823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0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2545" cy="916305"/>
                        <wp:effectExtent l="0" t="0" r="0" b="0"/>
                        <wp:docPr id="3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1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а подключения электромеханического зам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Можно применять блоки питания постоянного или переменного напряжения, стабилизированные или нестабилизированные, с напряжением 12 В или 24 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. При большой длине провода от блока питания до замка, для гарантированного открывания, можно завышать напряжение блока питания или применять блоки питания 24 В на замках, рассчитанных на 12 В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6) Нажмите кнопку открывания замка на мониторе, замок должен открыться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о избежание повреждения катушки замка не удерживайте на мониторе домофона кнопку управления замком более 2 с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мониторов без трубки открывание замка происходит только в режиме разговора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вание замка происходит только когда панель активна – монитор показывает изображение с панели</w:t>
            </w:r>
            <w:r>
              <w:rPr>
                <w:rFonts w:cs="Arial" w:ascii="Arial" w:hAnsi="Arial"/>
                <w:sz w:val="17"/>
                <w:szCs w:val="17"/>
              </w:rPr>
              <w:t xml:space="preserve">.                                                                          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 xml:space="preserve">- 7- 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ind w:left="17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olix.su/" TargetMode="External"/><Relationship Id="rId5" Type="http://schemas.openxmlformats.org/officeDocument/2006/relationships/hyperlink" Target="mailto:sales@volix.su" TargetMode="External"/><Relationship Id="rId6" Type="http://schemas.openxmlformats.org/officeDocument/2006/relationships/hyperlink" Target="mailto:sales@volix.su" TargetMode="External"/><Relationship Id="rId7" Type="http://schemas.openxmlformats.org/officeDocument/2006/relationships/hyperlink" Target="http://www.volix.ru/" TargetMode="External"/><Relationship Id="rId8" Type="http://schemas.openxmlformats.org/officeDocument/2006/relationships/hyperlink" Target="mailto:tech@volix.su" TargetMode="External"/><Relationship Id="rId9" Type="http://schemas.openxmlformats.org/officeDocument/2006/relationships/hyperlink" Target="http://www.volix.su/" TargetMode="External"/><Relationship Id="rId10" Type="http://schemas.openxmlformats.org/officeDocument/2006/relationships/hyperlink" Target="mailto:sales@volix.su" TargetMode="External"/><Relationship Id="rId11" Type="http://schemas.openxmlformats.org/officeDocument/2006/relationships/hyperlink" Target="mailto:sales@volix.su" TargetMode="External"/><Relationship Id="rId12" Type="http://schemas.openxmlformats.org/officeDocument/2006/relationships/hyperlink" Target="http://www.volix.ru/" TargetMode="External"/><Relationship Id="rId13" Type="http://schemas.openxmlformats.org/officeDocument/2006/relationships/hyperlink" Target="mailto:tech@volix.s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oleObject" Target="embeddings/oleObject1.bin"/><Relationship Id="rId27" Type="http://schemas.openxmlformats.org/officeDocument/2006/relationships/image" Target="media/image8.wmf"/><Relationship Id="rId28" Type="http://schemas.openxmlformats.org/officeDocument/2006/relationships/oleObject" Target="embeddings/oleObject2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7:00Z</dcterms:created>
  <dc:creator>Admin</dc:creator>
  <dc:description/>
  <cp:keywords/>
  <dc:language>en-US</dc:language>
  <cp:lastModifiedBy>User</cp:lastModifiedBy>
  <cp:lastPrinted>2015-08-27T09:47:00Z</cp:lastPrinted>
  <dcterms:modified xsi:type="dcterms:W3CDTF">2016-05-18T11:31:00Z</dcterms:modified>
  <cp:revision>44</cp:revision>
  <dc:subject/>
  <dc:title>10</dc:title>
</cp:coreProperties>
</file>