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1272"/>
        <w:gridCol w:w="287"/>
        <w:gridCol w:w="1370"/>
        <w:gridCol w:w="2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-7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Дата выпуска _________________________ 2017 г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Упаковку произвел 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  <w:gridCol w:w="1086"/>
        <w:gridCol w:w="2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-7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Источник вторичного электропитания резервированный </w:t>
      </w:r>
      <w:r>
        <w:rPr>
          <w:bCs/>
          <w:sz w:val="9"/>
          <w:szCs w:val="9"/>
        </w:rPr>
        <w:t>«ИВЭПР–1250», «ИВЭПР–1250-7/2», «ИВЭПР–1250-17»</w:t>
      </w:r>
      <w:r>
        <w:rPr>
          <w:sz w:val="9"/>
          <w:szCs w:val="9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5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  -  1 АКБ 7A/ч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7/2  -  2 АКБ 7A/ч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-17 -  1 АКБ 17A/ч, или 2 АКБ 12А/ч, или 2 АКБ 7А/ч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 постоянное выходное напряжение без нагрузки, при наличии 220В - 13,5±0,3В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 при номинальной нагрузке – 13,2±0,3В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 отсутствии сетевого напряжения, от АКБ - 11,0 - 12,0В;</w:t>
      </w:r>
    </w:p>
    <w:p>
      <w:pPr>
        <w:pStyle w:val="Normal"/>
        <w:ind w:firstLine="284"/>
        <w:jc w:val="both"/>
        <w:rPr/>
      </w:pPr>
      <w:r>
        <w:rPr/>
        <w:t>-  напряжения пульсаций (от пика до пика) не более 30 мВ;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–125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–125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–1250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2,0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корпусе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  -  с открывающейся передней крышкой, габариты прибора 200х220х75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7/2  -  с открывающейся передней крышкой, габариты прибора 220х280х75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-17 -  с открывающейся дверцей с замком, габариты прибора 230х290х100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2 и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3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4 – для подключения аккумуляторной батареи. Клеммник для подключения цепи 220В и заземления выведен за пределы платы и установлен на корпусе. Предохранитель </w:t>
      </w:r>
      <w:r>
        <w:rPr>
          <w:bCs/>
          <w:sz w:val="10"/>
          <w:szCs w:val="10"/>
          <w:lang w:val="en-US"/>
        </w:rPr>
        <w:t>F</w:t>
      </w:r>
      <w:r>
        <w:rPr>
          <w:bCs/>
          <w:sz w:val="10"/>
          <w:szCs w:val="10"/>
        </w:rPr>
        <w:t xml:space="preserve">1 по цепи 220В номиналом 3А установлен на печатной плате. Предохранитель </w:t>
      </w:r>
      <w:r>
        <w:rPr>
          <w:bCs/>
          <w:sz w:val="10"/>
          <w:szCs w:val="10"/>
          <w:lang w:val="en-US"/>
        </w:rPr>
        <w:t>F</w:t>
      </w:r>
      <w:r>
        <w:rPr>
          <w:bCs/>
          <w:sz w:val="10"/>
          <w:szCs w:val="10"/>
        </w:rPr>
        <w:t>2 в цепи аккумуляторной батареи номиналом 5А установлен на печатной плат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0 до 14,5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12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1272"/>
        <w:gridCol w:w="287"/>
        <w:gridCol w:w="1370"/>
        <w:gridCol w:w="2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-7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 2017 г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Упаковку произвел 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  <w:gridCol w:w="1086"/>
        <w:gridCol w:w="2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-7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Источник вторичного электропитания резервированный </w:t>
      </w:r>
      <w:r>
        <w:rPr>
          <w:bCs/>
          <w:sz w:val="9"/>
          <w:szCs w:val="9"/>
        </w:rPr>
        <w:t>«ИВЭПР–1250», «ИВЭПР–1250-7/2», «ИВЭПР–1250-17»</w:t>
      </w:r>
      <w:r>
        <w:rPr>
          <w:sz w:val="9"/>
          <w:szCs w:val="9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5А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  -  1 АКБ 7A/ч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7/2  -  2 АКБ 7A/ч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-17  -  1 АКБ 17A/ч, или 2 АКБ 12А/ч, или 2 АКБ 7А/ч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 без нагрузки, при наличии 220В - 13,5В±0,3В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 постоянное выходное напряжение при номинальной нагрузке – 13,2±0,3В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, от АКБ - 11,0 - 12,0В;</w:t>
      </w:r>
    </w:p>
    <w:p>
      <w:pPr>
        <w:pStyle w:val="Normal"/>
        <w:ind w:firstLine="284"/>
        <w:jc w:val="both"/>
        <w:rPr/>
      </w:pPr>
      <w:r>
        <w:rPr/>
        <w:t>-  напряжения пульсаций (от пика до пика) не более 30 мВ;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–125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–125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–1250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2,0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корпусе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  -  с открывающейся передней крышкой, габариты прибора 200х220х75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7/2  -  с открывающейся передней крышкой, габариты прибора 220х280х75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17 -  с открывающейся дверцей с замком, габариты прибора 230х290х100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2 и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3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4 – для подключения аккумуляторной батареи. Клеммник для подключения цепи 220В и заземления выведен за пределы платы и установлен на корпусе. Предохранитель </w:t>
      </w:r>
      <w:r>
        <w:rPr>
          <w:bCs/>
          <w:sz w:val="10"/>
          <w:szCs w:val="10"/>
          <w:lang w:val="en-US"/>
        </w:rPr>
        <w:t>F</w:t>
      </w:r>
      <w:r>
        <w:rPr>
          <w:bCs/>
          <w:sz w:val="10"/>
          <w:szCs w:val="10"/>
        </w:rPr>
        <w:t xml:space="preserve">1 по цепи 220В номиналом 3А установлен на печатной плате. Предохранитель </w:t>
      </w:r>
      <w:r>
        <w:rPr>
          <w:bCs/>
          <w:sz w:val="10"/>
          <w:szCs w:val="10"/>
          <w:lang w:val="en-US"/>
        </w:rPr>
        <w:t>F</w:t>
      </w:r>
      <w:r>
        <w:rPr>
          <w:bCs/>
          <w:sz w:val="10"/>
          <w:szCs w:val="10"/>
        </w:rPr>
        <w:t>2 в цепи аккумуляторной батареи номиналом 5А установлен на печатной плат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0 до 14,5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12.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 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  <w:tab/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и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1"/>
          <w:szCs w:val="11"/>
          <w:lang w:val="en-US"/>
        </w:rPr>
        <w:drawing>
          <wp:inline distT="0" distB="0" distL="0" distR="0">
            <wp:extent cx="3175635" cy="1633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3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3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 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  <w:tab/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и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1"/>
          <w:szCs w:val="11"/>
          <w:lang w:val="en-US"/>
        </w:rPr>
        <w:drawing>
          <wp:inline distT="0" distB="0" distL="0" distR="0">
            <wp:extent cx="3175635" cy="1633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3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FNR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3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 xml:space="preserve">FNR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3:00Z</dcterms:created>
  <dc:creator>Alex</dc:creator>
  <dc:description/>
  <cp:keywords/>
  <dc:language>en-US</dc:language>
  <cp:lastModifiedBy>Василий Мышкин</cp:lastModifiedBy>
  <cp:lastPrinted>2017-01-18T09:18:00Z</cp:lastPrinted>
  <dcterms:modified xsi:type="dcterms:W3CDTF">2017-01-18T11:16:00Z</dcterms:modified>
  <cp:revision>8</cp:revision>
  <dc:subject/>
  <dc:title>1 ОБЩИЕ СВЕДЕНИЯ ОБ ИЗДЕЛИИ</dc:title>
</cp:coreProperties>
</file>