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ТЕХНИЧЕСКОЕ ОБСЛУЖИВАНИЕ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ГАРАНТИИ ИЗГОТОВИТЕЛЯ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Гарантийный срок эксплуатации 1 год с даты выпуска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428017, г.Чебоксары, ул. Урукова, 19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изводственно-сервисный центр - ООО «Давикон»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СВИДЕТЕЛЬСТВО О ПРИЕМКЕ И УПАКОВКЕ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Источник импульсный вторичного электропитания резервированный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tbl>
      <w:tblPr>
        <w:tblW w:w="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4"/>
        <w:gridCol w:w="1050"/>
        <w:gridCol w:w="239"/>
      </w:tblGrid>
      <w:tr>
        <w:trPr>
          <w:trHeight w:val="2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ВЭПР-1220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ВЭПР-1230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соответствует требованиям технических условий </w:t>
      </w:r>
      <w:r>
        <w:rPr>
          <w:rFonts w:cs="Times New Roman" w:ascii="Times New Roman" w:hAnsi="Times New Roman"/>
          <w:b/>
          <w:sz w:val="12"/>
          <w:szCs w:val="12"/>
        </w:rPr>
        <w:t>ТУ 27.90.40-03508749-2020</w:t>
      </w: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Дата выпуска _________________________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/>
          <w:bCs/>
          <w:sz w:val="12"/>
          <w:szCs w:val="12"/>
          <w:lang w:eastAsia="ru-RU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20315" cy="125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4"/>
                              <w:gridCol w:w="1701"/>
                              <w:gridCol w:w="283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ВЭПР-1220Е (ББП-20Е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ВЭПР-1230Е (ББП-30Е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.9pt;mso-wrap-distance-left:9pt;mso-wrap-distance-right:9pt;mso-wrap-distance-top:0pt;mso-wrap-distance-bottom:0pt;margin-top:0.05pt;mso-position-vertical-relative:text;margin-left: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4"/>
                        <w:gridCol w:w="1701"/>
                        <w:gridCol w:w="283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ВЭПР-1220Е (ББП-20Е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ВЭПР-1230Е (ББП-30Е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11"/>
          <w:szCs w:val="11"/>
        </w:rPr>
        <w:t xml:space="preserve">«ИВЭПР–1220Е», «ИВЭПР-1230Е» </w:t>
      </w:r>
      <w:r>
        <w:rPr>
          <w:rFonts w:cs="Times New Roman" w:ascii="Times New Roman" w:hAnsi="Times New Roman"/>
          <w:sz w:val="11"/>
          <w:szCs w:val="11"/>
        </w:rPr>
        <w:t xml:space="preserve">(далее – ИВЭПР) </w:t>
      </w:r>
      <w:r>
        <w:rPr>
          <w:rFonts w:cs="Times New Roman" w:ascii="Times New Roman" w:hAnsi="Times New Roman"/>
          <w:b/>
          <w:sz w:val="11"/>
          <w:szCs w:val="11"/>
        </w:rPr>
        <w:t>ТУ 27.90.40-03508749-2020</w:t>
      </w:r>
      <w:r>
        <w:rPr>
          <w:rFonts w:cs="Times New Roman" w:ascii="Times New Roman" w:hAnsi="Times New Roman"/>
          <w:sz w:val="11"/>
          <w:szCs w:val="11"/>
        </w:rPr>
        <w:t xml:space="preserve"> предназначен для обеспечения бесперебойного электропитания потребителей при номинальном напряжении 13,5В постоянного тока и номинальном токе потребления:</w:t>
      </w:r>
    </w:p>
    <w:p>
      <w:pPr>
        <w:pStyle w:val="Style16"/>
        <w:ind w:firstLine="425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- для ИВЭПР-1220Е – до 2А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для ИВЭПР-1230Е – до 3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лектропитание ИВЭПР осуществляется от сети переменного тока 50 Гц напряжением от 150В до 270В или от встроенного аккумулятора (АКБ) напряжением 12В и номинальной емкостью 7А·ч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ИВЭПР предназначен для установки внутри помещения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Параметры ИВЭПР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944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9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1"/>
                                      <w:szCs w:val="11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  Постоянное выходное напряжение, при: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  наличии сетевого напряжения: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  наличии сетевого напряжения при номинальной нагрузке: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  отсутствии сетевого напряжения: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3,8В±0,3В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3,6±0,3В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-12,5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Напряжения пульсаций (от пика до пика) не боле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+ 0,5А от номина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,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10°С…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.35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9"/>
                        <w:gridCol w:w="1631"/>
                      </w:tblGrid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"/>
                                <w:szCs w:val="11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  Постоянное выходное напряжение, при:</w:t>
                            </w:r>
                          </w:p>
                          <w:p>
                            <w:pPr>
                              <w:pStyle w:val="Style16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  наличии сетевого напряжения:</w:t>
                            </w:r>
                          </w:p>
                          <w:p>
                            <w:pPr>
                              <w:pStyle w:val="Style16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  наличии сетевого напряжения при номинальной нагрузке:</w:t>
                            </w:r>
                          </w:p>
                          <w:p>
                            <w:pPr>
                              <w:pStyle w:val="Style16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  отсутствии сетевого напряжения: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3,8В±0,3В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3,6±0,3В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7-12,5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Напряжения пульсаций (от пика до пика) не боле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+ 0,5А от номина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0,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10°С…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КОНСТРУКЦИЯ ПРИБОРА И ПРИНЦИП РАБОТЫ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11"/>
          <w:szCs w:val="11"/>
        </w:rPr>
      </w:pPr>
      <w:r>
        <w:rPr>
          <w:rFonts w:cs="Times New Roman" w:ascii="Times New Roman" w:hAnsi="Times New Roman"/>
          <w:bCs/>
          <w:sz w:val="11"/>
          <w:szCs w:val="11"/>
        </w:rPr>
        <w:t xml:space="preserve">На печатной плате расположены винтовые клеммники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X</w:t>
      </w:r>
      <w:r>
        <w:rPr>
          <w:rFonts w:cs="Times New Roman" w:ascii="Times New Roman" w:hAnsi="Times New Roman"/>
          <w:bCs/>
          <w:sz w:val="11"/>
          <w:szCs w:val="11"/>
        </w:rPr>
        <w:t xml:space="preserve">1 для подключения сети 220В, Х2, для подключения нагрузки и Х3 – для подключения аккумуляторной батареи. Кроме того, на плате установлен предохранитель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FU</w:t>
      </w:r>
      <w:r>
        <w:rPr>
          <w:rFonts w:cs="Times New Roman" w:ascii="Times New Roman" w:hAnsi="Times New Roman"/>
          <w:bCs/>
          <w:sz w:val="11"/>
          <w:szCs w:val="11"/>
        </w:rPr>
        <w:t xml:space="preserve">1 по цепи 220В номиналом 1А и предохранитель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FU</w:t>
      </w:r>
      <w:r>
        <w:rPr>
          <w:rFonts w:cs="Times New Roman" w:ascii="Times New Roman" w:hAnsi="Times New Roman"/>
          <w:bCs/>
          <w:sz w:val="11"/>
          <w:szCs w:val="11"/>
        </w:rPr>
        <w:t>2 в цепи аккумуляторной батареи номиналом 2А для ИВЭПР-1220Е и 3А для ИВЭПР-1230Е.</w:t>
      </w:r>
      <w:r>
        <w:br w:type="page"/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Источник питания имеет на передней панели световые индикаторы:</w:t>
      </w:r>
    </w:p>
    <w:p>
      <w:pPr>
        <w:pStyle w:val="Style16"/>
        <w:ind w:firstLine="425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«220В» «</w:t>
      </w:r>
      <w:r>
        <w:rPr>
          <w:rFonts w:cs="Times New Roman" w:ascii="Times New Roman" w:hAnsi="Times New Roman"/>
          <w:sz w:val="12"/>
          <w:szCs w:val="12"/>
          <w:lang w:val="en-US"/>
        </w:rPr>
        <w:t>HL</w:t>
      </w:r>
      <w:r>
        <w:rPr>
          <w:rFonts w:cs="Times New Roman" w:ascii="Times New Roman" w:hAnsi="Times New Roman"/>
          <w:sz w:val="12"/>
          <w:szCs w:val="12"/>
        </w:rPr>
        <w:t>1» индицирует наличие сетевого напряжения красным цветом. Индикатор не горит при отсутствии сетевого напряжения и вспыхивает раз в две секунды пр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Style16"/>
        <w:ind w:firstLine="425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«Вых +12В» «</w:t>
      </w:r>
      <w:r>
        <w:rPr>
          <w:rFonts w:cs="Times New Roman" w:ascii="Times New Roman" w:hAnsi="Times New Roman"/>
          <w:sz w:val="12"/>
          <w:szCs w:val="12"/>
          <w:lang w:val="en-US"/>
        </w:rPr>
        <w:t>HL</w:t>
      </w:r>
      <w:r>
        <w:rPr>
          <w:rFonts w:cs="Times New Roman" w:ascii="Times New Roman" w:hAnsi="Times New Roman"/>
          <w:sz w:val="12"/>
          <w:szCs w:val="12"/>
        </w:rPr>
        <w:t>2» - индикатор зелё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коротком замыкании в цепи нагрузки, а также при отсутствии АКБ или пропадании сети переменного тока 220В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Допускается продолжительное время нахождения источника питания в режиме короткого замыкания – мощность, потребляемая и рассеиваемая источником в этом режиме, не превышает нескольких Вт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Категорически запрещается переполюсовка клемм АКБ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Заряд аккумулятора происходит в буферном режиме током 0,2-0,7А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ОРЯДОК УСТАНОВКИ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Style w:val="A2"/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97885" cy="141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ис.1</w:t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ПОДГОТОВКА К РАБОТЕ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оверьте работоспособность прибора:</w:t>
      </w:r>
    </w:p>
    <w:p>
      <w:pPr>
        <w:pStyle w:val="Style16"/>
        <w:ind w:firstLine="425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- подайте сетевое напряжение 220В, 50Гц. При этом должны загореться индикаторы «220В», «Вых +12В» и «АКБ», свидетельствующие о его работоспособности.</w:t>
      </w:r>
    </w:p>
    <w:p>
      <w:pPr>
        <w:pStyle w:val="Style16"/>
        <w:ind w:firstLine="425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- проверьте соответствие выходного напряжения значению 13,8±0,3В.</w:t>
      </w:r>
    </w:p>
    <w:p>
      <w:pPr>
        <w:pStyle w:val="Style16"/>
        <w:ind w:firstLine="425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-подключите АКБ, соблюдая полярность;</w:t>
      </w:r>
    </w:p>
    <w:p>
      <w:pPr>
        <w:pStyle w:val="Style16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- отключите сетевое напряжение 220В. Индикатор «220В» погаснет, а индикаторы «Вых +12В» и «АКБ» будут продолжать светиться, что свидетельствует о переходе прибора на резервное питание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На этом проверка закончена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одсоедините к клеммам ИВЭПР необходимые потребители энерг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оверьте правильность монтажа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одайте сетевое напряжение и подсоедините аккумулятор. Два индикатора должны гореть ровным, непрерывным светом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Закройте крышку прибора и опломбируйте ее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УКАЗАНИЯ МЕР БЕЗОПАСНОСТИ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ВОЗМОЖНЫЕ НЕИСПРАВНОСТИ И МЕТОДЫ ИХ УСТРАН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6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27400" cy="1644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701"/>
                              <w:gridCol w:w="1821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Перегорел сетевой предохранитель 1А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Проверить напряжение. Оно не должно быть выше 270В и ниже 15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Короткое замыкание в нагрузке или недопустим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  <w:lang w:eastAsia="ru-RU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аккумулятора не светится зеленый светодиод «АКБ, Вых +12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ерегорел предохранитель 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FU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- 2А для ИВЭПР-1220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- 3А для ИВЭПР-1230Е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Заменить предохраните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29.5pt;mso-wrap-distance-left:9pt;mso-wrap-distance-right:9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701"/>
                        <w:gridCol w:w="1821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Перегорел сетевой предохранитель 1А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Проверить напряжение. Оно не должно быть выше 270В и ниже 15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Короткое замыкание в нагрузке или недопустим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  <w:lang w:eastAsia="ru-RU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аккумулятора не светится зеленый светодиод «АКБ, Вых +12В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ерегорел предохранитель 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FU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- 2А для ИВЭПР-1220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- 3А для ИВЭПР-1230Е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Заменить предохраните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2">
    <w:name w:val="A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8:00Z</dcterms:created>
  <dc:creator>Alex</dc:creator>
  <dc:description/>
  <cp:keywords/>
  <dc:language>en-US</dc:language>
  <cp:lastModifiedBy>user</cp:lastModifiedBy>
  <cp:lastPrinted>2017-06-21T15:04:00Z</cp:lastPrinted>
  <dcterms:modified xsi:type="dcterms:W3CDTF">2022-11-18T11:12:00Z</dcterms:modified>
  <cp:revision>5</cp:revision>
  <dc:subject/>
  <dc:title>1 ОБЩИЕ СВЕДЕНИЯ ОБ ИЗДЕЛИИ</dc:title>
</cp:coreProperties>
</file>